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MAI – 11.cvičení  (18.12.2014)  -   derivace funkce, užití derivace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>Výpočet limit funkcí užitím L´ Hospitalova pravidla: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Vypočítejte  limity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&gt; 0);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>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  <w:u w:val="single"/>
        </w:rPr>
        <w:t>2. Spojitost funkce, výpočet derivací a dopočítávání derivací ve „špatných“ bodech: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)  </w:t>
      </w:r>
      <w:r>
        <w:rPr>
          <w:sz w:val="22"/>
          <w:szCs w:val="22"/>
        </w:rPr>
        <w:t xml:space="preserve">Vyšetřete existenci a hodnotu derivace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kážete výsledek zobecnit ?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Je dána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kažte, že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/>
      </w:pPr>
      <w:r>
        <w:rPr>
          <w:sz w:val="22"/>
          <w:szCs w:val="22"/>
        </w:rPr>
        <w:t xml:space="preserve">e)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Ukažte, že také první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Vyšetřování extrémů funkce ( globálních i lokálních) , vyšetřování průběhu funkce:</w:t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průběh  funkce  </w:t>
      </w:r>
      <w:r>
        <w:rPr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</w:t>
      </w:r>
      <w:r>
        <w:rPr>
          <w:sz w:val="22"/>
          <w:szCs w:val="22"/>
        </w:rPr>
        <w:t xml:space="preserve">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;  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vyšetřete lokální a globální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0:00Z</dcterms:created>
  <dc:creator> Naděžda Krylová</dc:creator>
  <dc:description/>
  <cp:keywords/>
  <dc:language>en-US</dc:language>
  <cp:lastModifiedBy> Naděžda Krylová</cp:lastModifiedBy>
  <cp:lastPrinted>2014-12-11T11:09:00Z</cp:lastPrinted>
  <dcterms:modified xsi:type="dcterms:W3CDTF">2014-12-11T10:10:00Z</dcterms:modified>
  <cp:revision>2</cp:revision>
  <dc:subject/>
  <dc:title>MAI – 14</dc:title>
</cp:coreProperties>
</file>